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團體</w:t>
      </w:r>
      <w:r>
        <w:rPr/>
        <w:t>裝備檢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檢  查  項  目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地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指北針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3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高度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4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無線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5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鍋子、勺、飯匙、瑞士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6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7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食物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8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帳棚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9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外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0)6mm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繩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1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扁帶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2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勾環（有保險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3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開山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4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鋸子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5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暖暖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6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氧氣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7)GPS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衛星定位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8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藥品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普拿疼、腸胃藥、消炎藥、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3M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透氣膠帶、優碘、無菌紗布、彈性繃帶、刀燙傷消炎藥膏…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851" w:top="1259" w:footer="1701" w:bottom="17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</w:rPr>
      <w:t>九九登山旅遊用品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33750" cy="5715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61">
    <w:name w:val="style461"/>
    <w:basedOn w:val="Style14"/>
    <w:qFormat/>
    <w:rPr>
      <w:rFonts w:ascii="細明體;MingLiU" w:hAnsi="細明體;MingLiU" w:eastAsia="細明體;MingLiU" w:cs="細明體;MingLiU"/>
      <w:color w:val="006600"/>
      <w:sz w:val="18"/>
      <w:szCs w:val="18"/>
    </w:rPr>
  </w:style>
  <w:style w:type="character" w:styleId="Style341">
    <w:name w:val="style341"/>
    <w:basedOn w:val="Style14"/>
    <w:qFormat/>
    <w:rPr>
      <w:rFonts w:ascii="細明體;MingLiU" w:hAnsi="細明體;MingLiU" w:eastAsia="細明體;MingLiU" w:cs="細明體;MingLiU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C:%5CDocuments%20and%20Settings%5CP2112%5CMy%20Documents%5CMy%20Webs%5Cmyweb5%5C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39:00Z</dcterms:created>
  <dc:creator>user</dc:creator>
  <dc:description/>
  <dc:language>en-US</dc:language>
  <cp:lastModifiedBy>ANDERSEN</cp:lastModifiedBy>
  <dcterms:modified xsi:type="dcterms:W3CDTF">2007-07-03T02:03:00Z</dcterms:modified>
  <cp:revision>5</cp:revision>
  <dc:subject/>
  <dc:title>高山個人裝備檢查表</dc:title>
</cp:coreProperties>
</file>